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Žádost  o  udělení  souhlasu  k užití  znaku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Obce  Bělkovice-Lašťany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bec Bělkovice-Lašťany</w:t>
      </w:r>
    </w:p>
    <w:p>
      <w:pPr>
        <w:pStyle w:val="Normal"/>
        <w:autoSpaceDE w:val="false"/>
        <w:rPr/>
      </w:pPr>
      <w:r>
        <w:rPr/>
        <w:t>Bělkovice-Lašťany č.p. 139</w:t>
      </w:r>
    </w:p>
    <w:p>
      <w:pPr>
        <w:pStyle w:val="Normal"/>
        <w:autoSpaceDE w:val="false"/>
        <w:rPr/>
      </w:pPr>
      <w:r>
        <w:rPr/>
        <w:t>783 16 Dolany u  Olomou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Tel/fax:  585 396 661, e-mail: </w:t>
      </w:r>
      <w:hyperlink r:id="rId2">
        <w:r>
          <w:rPr>
            <w:rStyle w:val="InternetLink"/>
            <w:sz w:val="20"/>
          </w:rPr>
          <w:t>obec@belkovice-lastany.cz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říjmení a jméno žadatele: 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irma: 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ČO: 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a: 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efon/fax: 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nak Obce Bělkovice-Lašťany bude užit za účele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Podmínky užití znaku obce:</w:t>
      </w:r>
    </w:p>
    <w:p>
      <w:pPr>
        <w:pStyle w:val="Normal"/>
        <w:autoSpaceDE w:val="false"/>
        <w:jc w:val="both"/>
        <w:rPr/>
      </w:pPr>
      <w:r>
        <w:rPr/>
        <w:t>Barevné a výtvarné provedení znaku nelze měnit a je zakázáno jejich užívání způsobem, kterým by se projevovala neúcta k tomuto symbol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yjádření spolu se znakem města chci obdržet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elektronickou poštou na adresu: 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osobně po telefonické domluvě: 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na vlastním médiu CD, FLASH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  <w:t>Vyjádření Obce Bělkovice-Lašťany:</w:t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  <w:t xml:space="preserve">Podle §34a odst.3) zákona č. 128/2000 Sb., o obcích (obecní zřízení), ve znění pozdějších předpisů,  mohou jiné subjekty užívat znak obce jen s jejím souhlasem. Povolení k užití znaku obce uděluje po vyjádření Rada obce Bělkovice-Lašťany . O rozhodnutí Rady obce Bělkovice-Lašťany bude žadatel neprodleně informován. </w:t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V Bělkovicích-Lašťanech dne _____________          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podpis žadatele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belkovice-lasta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54:00Z</dcterms:created>
  <dc:creator>*</dc:creator>
  <dc:description/>
  <cp:keywords/>
  <dc:language>en-US</dc:language>
  <cp:lastModifiedBy>*</cp:lastModifiedBy>
  <dcterms:modified xsi:type="dcterms:W3CDTF">2011-02-15T10:54:00Z</dcterms:modified>
  <cp:revision>1</cp:revision>
  <dc:subject/>
  <dc:title>Žádost  o  udělení  souhlasu  k užití  znaku</dc:title>
</cp:coreProperties>
</file>