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rácení přeplatku za stočné na území obce Bělkovice-Lašťany za rok 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70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 podání žádosti : V                                                       dne :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                          trvalé bydliště / adresa pro příjem pošty                             rodné čís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ka byla uhrazena dn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ost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k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symbo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ášení ze dn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ašovatel :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 žádosti ( vyplní úřad)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ám o vrácení za stočné na území obce Bělkovice-Lašťany za rok ……….. ve výši ………….. Kč z následujících důvodů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rtí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trvalého pobytu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lastníka objektu k individuální rekreaci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ná platb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 případě kladného vyřízení žádosti je třeba vrátit dříve uhrazený poplatek na účet č.*:  …………………………………………nebo v hotovosti na Obecním úřadě Bělkovice-Lašťany*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é list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y úřadu :                                                                                         Sp.z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byla projednána dne:                        S výsledkem :                         Podpis pracovní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věno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ítnuto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odpovídající zatrhně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60"/>
        </w:tabs>
        <w:ind w:left="45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5:00Z</dcterms:created>
  <dc:creator>*</dc:creator>
  <dc:description/>
  <cp:keywords/>
  <dc:language>en-US</dc:language>
  <cp:lastModifiedBy>*</cp:lastModifiedBy>
  <cp:lastPrinted>2011-02-10T07:22:00Z</cp:lastPrinted>
  <dcterms:modified xsi:type="dcterms:W3CDTF">2011-02-10T06:22:00Z</dcterms:modified>
  <cp:revision>3</cp:revision>
  <dc:subject/>
  <dc:title>Žádost o vrácení přeplatku za stočné na území obce Bělkovice-Lašťany za rok ………</dc:title>
</cp:coreProperties>
</file>