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vrácení přeplatku místního poplatku ze psů na území obce Bělkovice-Lašťany za rok 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700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 podání žádosti : V                                                       dne :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                          trvalé bydliště / adresa pro příjem pošty                             rodné čís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byl uhrazen dn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ost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ka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symbo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ášení ze dn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ašovatel :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etí žádosti ( vyplní úřad)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ám o vrácení přeplatku na místního poplatku ze psů na území obce Bělkovice-Lašťany za období ……………………………………….. ve výši ………….. Kč z následujícího důvodů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hynul - utracen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měna trvalého pobytu držitele ps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ná platba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důvod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kladného vyřízení žádosti je třeba vrátit dříve uhrazený poplatek na účet č.*:  …………………………………………nebo v hotovosti na Obecním úřadě Bělkovice-Lašťany*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ložené list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y úřadu :                                                                                         Sp.z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byla projednána dne:                        S výsledkem :                         Podpis pracovní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věno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ítnuto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odpovídající zatrhně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60"/>
        </w:tabs>
        <w:ind w:left="45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rácení přeplatku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02:00Z</dcterms:created>
  <dc:creator>Obecní Úřed Dolany</dc:creator>
  <dc:description/>
  <cp:keywords/>
  <dc:language>en-US</dc:language>
  <cp:lastModifiedBy>*</cp:lastModifiedBy>
  <cp:lastPrinted>2011-06-17T10:30:00Z</cp:lastPrinted>
  <dcterms:modified xsi:type="dcterms:W3CDTF">2011-06-17T08:31:00Z</dcterms:modified>
  <cp:revision>6</cp:revision>
  <dc:subject/>
  <dc:title>Žádost o vrácení přeplatku místního poplatku za provoz systému shromažďování, sběru, přepravy, třídění a odstraňování komunáln</dc:title>
</cp:coreProperties>
</file>