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měna trvalého pobytu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  <w:t>Doklady potřebné ke změně trvalého pobytu</w:t>
      </w:r>
      <w:r>
        <w:rPr>
          <w:color w:val="000000"/>
          <w:szCs w:val="24"/>
        </w:rPr>
        <w:br/>
      </w:r>
      <w:r>
        <w:rPr>
          <w:b/>
          <w:bCs/>
          <w:color w:val="000000"/>
          <w:szCs w:val="24"/>
        </w:rPr>
        <w:t xml:space="preserve">Platný   občanský   průkaz,  doklad   prokazující   vlastnictví   bytu   nebo   domu,   nebo oprávnění  k užívání  bytu, anebo  úředně ověřené  písemné potvrzení oprávněné osoby o souhlasu s ohlášením změny místa trvalého pobytu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doklad  o vlastnictví  =  výpis z  katastru nemovitostí nebo  kupní  smlouva  obsahující razítko zápisu vkladu do katastru nemovitostí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color w:val="000000"/>
          <w:szCs w:val="24"/>
        </w:rPr>
        <w:t xml:space="preserve">oprávnění  k  užívání  bytu  nebo  domu, např. nájemní  smlouva, podnájemní smlouva </w:t>
      </w:r>
    </w:p>
    <w:p>
      <w:pPr>
        <w:pStyle w:val="Normal"/>
        <w:widowControl/>
        <w:numPr>
          <w:ilvl w:val="0"/>
          <w:numId w:val="2"/>
        </w:numPr>
        <w:spacing w:before="0" w:after="0"/>
        <w:rPr/>
      </w:pPr>
      <w:r>
        <w:rPr>
          <w:color w:val="000000"/>
          <w:szCs w:val="24"/>
        </w:rPr>
        <w:t>úředně  ověřené písemné  potvrzení  oprávněné osoby  =  písemný  souhlas  oprávněné osoby   spolu  s   úředně   ověřeným  podpisem  a  doklad  prokazující,  že  se  jedná  o oprávněnou osobu ( viz výše)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v případě, že oprávněná osoba je přítomna při provádění změny místa trvalého pobytu, úředně ověřený podpis se nevyžaduje správní poplatek 50,- Kč </w:t>
      </w:r>
    </w:p>
    <w:p>
      <w:pPr>
        <w:pStyle w:val="Normal"/>
        <w:widowControl/>
        <w:numPr>
          <w:ilvl w:val="0"/>
          <w:numId w:val="2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za osobu mladší 15 let provádí změnu místa trvalého pobytu zákonný zástupce ( spolu s rodným listem dítěte, bez správního poplatku) 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color w:val="000000"/>
          <w:szCs w:val="24"/>
        </w:rPr>
        <w:t xml:space="preserve">změnu trvalého pobytu může za občana provést i zmocněná osoba. Plná moc musí být úředně  ověřená. Zmocněná  osoba  předkládá  občanský průkaz, plnou moc, občanský průkaz zmocnitele a doklad k bydlení. </w:t>
      </w:r>
    </w:p>
    <w:p>
      <w:pPr>
        <w:pStyle w:val="Normal"/>
        <w:widowControl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VŠECHNY DOKLADY SE PŘEDKLÁDAJÍ V ORIGINÁLU NEBO V ÚŘEDNĚ OVĚŘENÉ KOPII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/>
        <w:spacing w:before="280" w:after="280"/>
        <w:rPr>
          <w:b/>
          <w:b/>
          <w:szCs w:val="24"/>
        </w:rPr>
      </w:pPr>
      <w:bookmarkStart w:id="0" w:name="406"/>
      <w:bookmarkEnd w:id="0"/>
      <w:r>
        <w:rPr>
          <w:b/>
          <w:szCs w:val="24"/>
        </w:rPr>
        <w:t>Zrušení trvalého pobytu – dle zákona  o evidenci obyvatel</w:t>
      </w:r>
    </w:p>
    <w:p>
      <w:pPr>
        <w:pStyle w:val="Normal"/>
        <w:widowControl/>
        <w:spacing w:before="280" w:after="280"/>
        <w:jc w:val="both"/>
        <w:rPr/>
      </w:pPr>
      <w:r>
        <w:rPr>
          <w:szCs w:val="24"/>
        </w:rPr>
        <w:t xml:space="preserve">Žádost o zrušení údaje o místu trvalého pobytu podává vlastník objektu nebo jeho vymezené části nebo oprávněná osoba. </w:t>
      </w:r>
    </w:p>
    <w:p>
      <w:pPr>
        <w:pStyle w:val="Normal"/>
        <w:widowControl/>
        <w:spacing w:before="280" w:after="280"/>
        <w:jc w:val="both"/>
        <w:rPr/>
      </w:pPr>
      <w:r>
        <w:rPr>
          <w:szCs w:val="24"/>
        </w:rPr>
        <w:t xml:space="preserve">Navrhovatel je v tomto případě povinen existenci důvodů pro zrušení údaje o místu trvalého pobytu ohlašovně prokázat. </w:t>
      </w:r>
    </w:p>
    <w:p>
      <w:pPr>
        <w:pStyle w:val="Normal"/>
        <w:widowControl/>
        <w:spacing w:before="280" w:after="280"/>
        <w:jc w:val="both"/>
        <w:rPr/>
      </w:pPr>
      <w:r>
        <w:rPr>
          <w:szCs w:val="24"/>
        </w:rPr>
        <w:t>Oprávněnou osobou se rozumí osoba starší 18 let, způsobilá k právním úkonům, která je oprávněna užívat objekt nebo jeho vymezenou část (např. byt nebo obytnou místnost), anebo je provozovatelem ubytovacího zařízení, kde je občan hlášen k trvalému pobytu.</w:t>
      </w:r>
    </w:p>
    <w:p>
      <w:pPr>
        <w:pStyle w:val="Normal"/>
        <w:widowControl/>
        <w:spacing w:before="280" w:after="280"/>
        <w:jc w:val="both"/>
        <w:rPr/>
      </w:pPr>
      <w:r>
        <w:rPr>
          <w:szCs w:val="24"/>
        </w:rPr>
        <w:t xml:space="preserve">Za podání žádosti o zrušení údaje o místu trvalého pobytu se správní poplatek nevybírá </w:t>
      </w:r>
    </w:p>
    <w:p>
      <w:pPr>
        <w:pStyle w:val="Normal"/>
        <w:widowControl/>
        <w:spacing w:before="280" w:after="280"/>
        <w:rPr>
          <w:szCs w:val="24"/>
        </w:rPr>
      </w:pPr>
      <w:r>
        <w:rPr>
          <w:szCs w:val="24"/>
        </w:rPr>
        <w:t> </w:t>
      </w:r>
    </w:p>
    <w:p>
      <w:pPr>
        <w:pStyle w:val="Normal"/>
        <w:widowControl/>
        <w:spacing w:before="280" w:after="280"/>
        <w:rPr>
          <w:szCs w:val="24"/>
        </w:rPr>
      </w:pPr>
      <w:r>
        <w:rPr>
          <w:b/>
          <w:bCs/>
          <w:szCs w:val="24"/>
        </w:rPr>
        <w:t>K zahájení řízení o zrušení údaje o trvalém pobytu je třeba předložit: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 xml:space="preserve">písemnou žádost, která by měla obsahovat: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szCs w:val="24"/>
        </w:rPr>
        <w:t xml:space="preserve">jméno, příjmení, datum narození žadatele, jeho trvalý pobyt nebo jinou doručovací adresu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szCs w:val="24"/>
        </w:rPr>
        <w:t xml:space="preserve">základní    osobní   data   osoby   (jméno,  příjmení, datum  narození  a  místo  trvalého pobytu), které se má rušit trvalý pobyt, včetně kontaktní adresy, je-li známa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 xml:space="preserve">důvody žádosti 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szCs w:val="24"/>
        </w:rPr>
      </w:pPr>
      <w:r>
        <w:rPr>
          <w:szCs w:val="24"/>
        </w:rPr>
        <w:t xml:space="preserve">vlastnoruční podpis žadatele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szCs w:val="24"/>
        </w:rPr>
        <w:t xml:space="preserve">doklady  o vlastnictví bytu nebo domu (aktuální výpis z katastru nemovitostí), nájemní smlouvu nebo doklad o oprávnění užívat byt; v ověřené kopii (zůstane součástí spisu) 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szCs w:val="24"/>
        </w:rPr>
        <w:t xml:space="preserve">dohodu  o  užívání   bytu   (dohodu   o  majetku),  byla-li   uzavřena   mezi   žadatelem  a osobou,   které se má rušit trvalý pobyt; v ověřené kopii (zůstane součástí spisu) 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szCs w:val="24"/>
        </w:rPr>
      </w:pPr>
      <w:r>
        <w:rPr>
          <w:szCs w:val="24"/>
        </w:rPr>
        <w:t xml:space="preserve">v případě soudního vystěhování i rozhodnutí soudu  </w:t>
      </w:r>
    </w:p>
    <w:p>
      <w:pPr>
        <w:pStyle w:val="Normal"/>
        <w:widowControl/>
        <w:spacing w:before="280" w:after="280"/>
        <w:rPr>
          <w:szCs w:val="24"/>
        </w:rPr>
      </w:pPr>
      <w:r>
        <w:rPr>
          <w:szCs w:val="24"/>
        </w:rPr>
        <w:t xml:space="preserve">O zrušení trvalého pobytu rozhoduje ohlašovna v místě trvalého pobytu ve správním řízení. </w:t>
      </w:r>
    </w:p>
    <w:p>
      <w:pPr>
        <w:pStyle w:val="Normal"/>
        <w:widowControl/>
        <w:spacing w:before="280" w:after="280"/>
        <w:jc w:val="both"/>
        <w:rPr/>
      </w:pPr>
      <w:r>
        <w:rPr>
          <w:szCs w:val="24"/>
        </w:rPr>
        <w:t xml:space="preserve">Upozorňujeme občany, kteří mají v důsledku zrušení údaje o místu trvalého pobytu jako svou adresu uvedeno sídlo ohlašovny, tj. Bělkovice-Lašťany č.p. 139, že si doručování svých písemností musí řešit přímo s Českou poštou, případně s odesílateli. Na "sídlo ohlašovny" nelze doručovat neboť adresát zde nemůže být nikdy zastižen. Jedná se o adresu fiktivní. Podatelna Obecního úřadu v Bělkovicích-Lašťanech není oprávněna jakékoli písemnosti pro fyzické osoby uchovávat a předávat. </w:t>
      </w:r>
    </w:p>
    <w:p>
      <w:pPr>
        <w:pStyle w:val="Normal"/>
        <w:widowControl/>
        <w:spacing w:before="280" w:after="280"/>
        <w:rPr/>
      </w:pPr>
      <w:r>
        <w:rPr>
          <w:szCs w:val="24"/>
        </w:rPr>
        <w:t>Žádost  o  zrušení  údaje  o  místu  trvalého  pobytu  je  možné  společně  se všemi potřebnými doklady podat přímo v podatelně úřadu nebo zaslat poštou na adresu úřadu.</w:t>
        <w:br/>
        <w:t>V  případě  zjištění  nedostatků  (neúplné  údaje  a  potřebné doklady), budou žadatelé vyzváni k jejich odstranění.</w:t>
        <w:br/>
        <w:t>Rozhodnutí   o   zrušení   údaje  o  místu   trvalého  pobytu  bude  žadateli  i účastníkům řízení doručena poštou.</w:t>
      </w:r>
    </w:p>
    <w:p>
      <w:pPr>
        <w:pStyle w:val="Normal"/>
        <w:widowControl/>
        <w:spacing w:before="280" w:after="280"/>
        <w:jc w:val="both"/>
        <w:rPr/>
      </w:pPr>
      <w:r>
        <w:rPr>
          <w:szCs w:val="24"/>
        </w:rPr>
        <w:t xml:space="preserve">Po nabytí právní moci rozhodnutí o zrušení údaje o místu trvalého pobytu vzniká občanovi, kterému byl trvalý pobyt zrušen, </w:t>
      </w:r>
      <w:r>
        <w:rPr>
          <w:b/>
          <w:bCs/>
          <w:szCs w:val="24"/>
        </w:rPr>
        <w:t>povinnost požádat o vystavení nového občanského průkazu do 15 pracovních dnů ode dne, kdy došlo k nabytí právní moci rozhodnutí</w:t>
      </w:r>
      <w:r>
        <w:rPr>
          <w:szCs w:val="24"/>
        </w:rPr>
        <w:t xml:space="preserve">.  </w:t>
      </w:r>
    </w:p>
    <w:p>
      <w:pPr>
        <w:pStyle w:val="Normal"/>
        <w:autoSpaceDE w:val="false"/>
        <w:jc w:val="center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ignjustify">
    <w:name w:val="align-justify"/>
    <w:basedOn w:val="Normal"/>
    <w:qFormat/>
    <w:pPr>
      <w:widowControl/>
      <w:spacing w:before="280" w:after="280"/>
    </w:pPr>
    <w:rPr>
      <w:szCs w:val="24"/>
    </w:rPr>
  </w:style>
  <w:style w:type="paragraph" w:styleId="Bodytext">
    <w:name w:val="bodytext"/>
    <w:basedOn w:val="Normal"/>
    <w:qFormat/>
    <w:pPr>
      <w:widowControl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6:31:00Z</dcterms:created>
  <dc:creator>Starosta</dc:creator>
  <dc:description/>
  <cp:keywords/>
  <dc:language>en-US</dc:language>
  <cp:lastModifiedBy>*</cp:lastModifiedBy>
  <cp:lastPrinted>2010-08-19T13:41:00Z</cp:lastPrinted>
  <dcterms:modified xsi:type="dcterms:W3CDTF">2011-06-08T09:37:00Z</dcterms:modified>
  <cp:revision>40</cp:revision>
  <dc:subject/>
  <dc:title/>
</cp:coreProperties>
</file>